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Заседание Республиканской трехсторонней комиссии по регулированию социально-трудовых отношений</w:t>
      </w:r>
    </w:p>
    <w:p>
      <w:pPr>
        <w:pStyle w:val="Style14"/>
        <w:rPr/>
      </w:pPr>
      <w:r>
        <w:rPr/>
        <w:t>22 мая состоялось заседание Республиканской трехсторонней комиссии по регулированию социально-трудовых отношений. В повестку дня были включены вопросы: о ситуации в лесной отрасли Республики Карелия и о реализации мероприятий по содействию трудоустройству выпускников учреждений профессионального образования всех уровней, их закреплению на рабочих местах (стажировке).</w:t>
        <w:br/>
        <w:t>Решено от имени Республиканской трехсторонней комиссии подготовить и направить письма в адрес руководства ОАО "Кондопога" с предложением предоставить информацию о программе развития общества на ближайшую перспективу, а также в адрес собственников и руководства ЗАО "Запкареллес" с предложением предоставить информацию о программе развития общества на ближайшую перспективу, с учетом запуска лесозавода в г. Суоярви.</w:t>
        <w:br/>
        <w:t>По вопросу "О реализации мероприятий по содействию трудоустройству выпускников учреждений профессионального образования всех уровней, их закреплению на рабочих местах (стажировке)" трехсторонняя комиссия рекомендовала сторонам социального партнёрства продолжить совместную работу по содействию в трудоустройстве выпускников учреждений профессионального образования.</w:t>
        <w:br/>
        <w:t>Правительству Республики Карелия совместно с администрациями местного самоуправления и работодателями рекомендовано создать комплексную эффективную систему сопровождения профессионального самоопределения учащихся общеобразовательных учреждений, обеспечение школами гарантированного минимума профориентационных услуг для обучающихся и их семей вне зависимости от места проживания.</w:t>
        <w:br/>
        <w:t>Рекомендовано также продолжить совместную с Министерством экономического развития РК, Министерством труда и занятости РК, работодателями и образовательными учреждениями профессионального образования работу по созданию системы содействия трудоустройству выпускников в республике, а также заключить соглашения между образовательными учреждениями профессионального образования и работодателям о трудоустройстве выпускников.</w:t>
        <w:br/>
        <w:t>Министерству труда и занятости Республики Карелия, работодателям рекомендовано расширить информационное поле по популяризации получения профессионального образования по рабочим профессиям как пути достижения социального и материального успех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47:00Z</dcterms:created>
  <dc:creator>Дмитрий Каленюк</dc:creator>
  <dc:description/>
  <cp:keywords/>
  <dc:language>en-US</dc:language>
  <cp:lastModifiedBy>Дмитрий Каленюк</cp:lastModifiedBy>
  <dcterms:modified xsi:type="dcterms:W3CDTF">2013-05-30T04:51:00Z</dcterms:modified>
  <cp:revision>2</cp:revision>
  <dc:subject/>
  <dc:title>Заседание Республиканской трехсторонней комиссии по регулированию социально-трудовых отношений</dc:title>
</cp:coreProperties>
</file>